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мирханян Ануш Рубеновна</w:t>
      </w:r>
    </w:p>
    <w:p>
      <w:pPr>
        <w:pStyle w:val="Normal"/>
        <w:ind w:firstLine="284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895340" cy="927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2"/>
                              <w:gridCol w:w="6082"/>
                            </w:tblGrid>
                            <w:tr>
                              <w:trPr/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Вакан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Личные дан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Учительница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г. Москва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Варшавское ш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, дом 152, корп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, кв. 14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+7(967)12777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ush-arsen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апрел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198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Семейное положение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Замужем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(Двое дете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Сентябрь 2004г.– май 2008г.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Ереванский Государственный Универс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0" w:after="120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20"/>
                                    <w:rPr>
                                      <w:b/>
                                      <w:b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Факультет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Филология, педагогика «Английский язык и литератур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Филолог, педагог англий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пыт работы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Август 2011г.- июль 2012г.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«ЭНС ЭКАУНТИНГ» бухгалтерская компания, в качестве преподавателя английского языка (по полной занятост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ктябрь 2008г.-август 2009г.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ОО «ИМЭКС ГРУП», в качестве менеджера по продажам (по полной занятости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Знани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Английский (разговорный), французский (хорошо), испанский (хорошо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Владение компьютером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На уровне хорошего пользователя. Печать, сканирование, копирование документов, Интернет, Электронная почта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icrosof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Wor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icrosof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xc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Курсы и тренин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Название курса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Француз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Учебное завед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ериод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0" w:after="12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Альянс Франсез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ай 2011г.-май 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0" w:after="12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Персональные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0" w:after="12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сутствие вредных привычек, энергичность, инициативность, самостоятельность, ответственность, коммуникабельность, быстрая обучаем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0" w:after="12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Сферы интересов (увлечения)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Туризм, спорт, музыка, кино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12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730.2pt;mso-wrap-distance-left:9pt;mso-wrap-distance-right:9pt;mso-wrap-distance-top:0pt;mso-wrap-distance-bottom:0pt;margin-top:4.9pt;mso-position-vertical-relative:text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2"/>
                        <w:gridCol w:w="6082"/>
                      </w:tblGrid>
                      <w:tr>
                        <w:trPr/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Вакансия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Личные данные: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Учительница английского языка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г. Москва,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Варшавское ш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, дом 152, корп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, кв. 14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+7(967)12777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ush-arsen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11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апреля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198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Семейное положение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Замужем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(Двое дете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Сентябрь 2004г.– май 2008г.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Ереванский Государственный Университет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60" w:after="120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rPr>
                                <w:b/>
                                <w:b/>
                                <w:bCs w:val="false"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Факультет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Филология, педагогика «Английский язык и литератур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Филолог, педагог англий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Опыт работы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>Август 2011г.- июль 2012г.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«ЭНС ЭКАУНТИНГ» бухгалтерская компания, в качестве преподавателя английского языка (по полной занятост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>Октябрь 2008г.-август 2009г.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ООО «ИМЭКС ГРУП», в качестве менеджера по продажам (по полной занятости). 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Знани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иностранных языков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Английский (разговорный), французский (хорошо), испанский (хорошо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Владение компьютером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На уровне хорошего пользователя. Печать, сканирование, копирование документов, Интернет, Электронная почта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Microsoft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Word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Microsoft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Excel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Курсы и тренин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Название курса: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Француз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Учебное заведение: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Период: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Heading1"/>
                              <w:spacing w:before="60" w:after="12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Альянс Франсез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Май 2011г.-май 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Heading1"/>
                              <w:spacing w:before="60" w:after="120"/>
                              <w:jc w:val="left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Персональные качества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Heading1"/>
                              <w:spacing w:before="60" w:after="12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сутствие вредных привычек, энергичность, инициативность, самостоятельность, ответственность, коммуникабельность, быстрая обучаемость.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928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60" w:after="120"/>
                              <w:jc w:val="left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 xml:space="preserve">Сферы интересов (увлечения)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>Туризм, спорт, музыка, кино.</w:t>
                            </w:r>
                          </w:p>
                          <w:p>
                            <w:pPr>
                              <w:pStyle w:val="Heading1"/>
                              <w:spacing w:before="60" w:after="120"/>
                              <w:jc w:val="left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60" w:after="60"/>
        <w:ind w:firstLine="284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ind w:firstLine="284"/>
      <w:outlineLvl w:val="1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ind w:firstLine="284"/>
      <w:jc w:val="center"/>
      <w:outlineLvl w:val="0"/>
    </w:pPr>
    <w:rPr>
      <w:b/>
      <w:sz w:val="32"/>
      <w:u w:val="single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52:00Z</dcterms:created>
  <dc:creator>JobHunter.ru</dc:creator>
  <dc:description/>
  <cp:keywords/>
  <dc:language>en-US</dc:language>
  <cp:lastModifiedBy>Asus</cp:lastModifiedBy>
  <dcterms:modified xsi:type="dcterms:W3CDTF">2017-10-08T11:31:00Z</dcterms:modified>
  <cp:revision>15</cp:revision>
  <dc:subject/>
  <dc:title>Пример резюме "Стандарт" на русском</dc:title>
</cp:coreProperties>
</file>